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erokhina Ann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V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ll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rokhina An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 yea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0.19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c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ev, Ukra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du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2000</w:t>
            </w:r>
            <w:r>
              <w:rPr>
                <w:lang w:val="en-US"/>
              </w:rPr>
              <w:t xml:space="preserve"> – Institute of International relations; Master in International Economics, English Language Interpreter;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2001</w:t>
            </w:r>
            <w:r>
              <w:rPr>
                <w:lang w:val="en-US"/>
              </w:rPr>
              <w:t xml:space="preserve"> – National Academy of Management, Master in Finances;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2002</w:t>
            </w:r>
            <w:r>
              <w:rPr>
                <w:lang w:val="en-US"/>
              </w:rPr>
              <w:t xml:space="preserve"> – Institute of Information Systems, Certificate in Programming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uter Skil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icrosoft Windows 2000/NT/X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icrosoft Office Packa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icrosoft Internet Explorer, Outlook Expres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dobe Acrobat, Reader, Photosho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Ulead Gif Animat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cromedia DreamWeaver, Homesi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HP/APACHE/MYSQL/JavaScrip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nguage Knowledg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ussian – fluentl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Ukrainian – fluentl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nglish – fluently, French – basic knowled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talian – basic knowled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 Experi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1.2002 – present time – National Academy of Management, International Project Coordinat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bb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lang w:val="en-US"/>
              </w:rPr>
            </w:pPr>
            <w:r>
              <w:rPr>
                <w:lang w:val="en-US"/>
              </w:rPr>
              <w:t>Playing piano and singing, reading science fiction, riding a bicycle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18:00Z</dcterms:created>
  <dc:creator>Anna</dc:creator>
  <dc:description/>
  <dc:language>en-US</dc:language>
  <cp:lastModifiedBy>Anna</cp:lastModifiedBy>
  <dcterms:modified xsi:type="dcterms:W3CDTF">2002-10-22T12:30:00Z</dcterms:modified>
  <cp:revision>1</cp:revision>
  <dc:subject/>
  <dc:title>Yerokhina Anna</dc:title>
</cp:coreProperties>
</file>