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Yerokhina An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Bos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veryone would like to have a steady(permanent) and quite an interesting job, guaranteed wage and a boss with easy temper. These are the very component parts of an ideal job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reality while making our professional choice we depend on job offer, an average rate of salary in a country and of course we will have to put up with all the special features of our boss’ character.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that I’m very lucky with my boss. He is an intelligent, easy-going, democratic and creative pers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’s not a commander but a guide, the one in our firm who gives a lead to every employee and at the same time is able to listen out for another point of view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ss is an inventive one, he is so good at generating new ideas and that’s why he welcomes different opinions and bold decisi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the most important is that my boss considers everyone’s job to be a part of a successful business, that’s why he’s very attentive to all the thoughts and needs of his colleagu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My boss gives every employee the feeling that his or her part of work is of vital importance so every person feels his own necessity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y job is rather a thought process; I’m responsible for making lots of important decisions and nevertheless I feel free to work in my own w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s to my boss I have the opportunity to gain much experience in my job and at the same time to study a lot of new subjects and problem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ove my job and I wish I had a boss like today’s whenever I would have to work.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  <w:lang w:val="en-US"/>
        </w:rPr>
        <w:t xml:space="preserve">1199 </w:t>
      </w:r>
      <w:r>
        <w:rPr>
          <w:sz w:val="20"/>
          <w:szCs w:val="20"/>
        </w:rPr>
        <w:t>знаков без про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09:00Z</dcterms:created>
  <dc:creator>Anna</dc:creator>
  <dc:description/>
  <dc:language>en-US</dc:language>
  <cp:lastModifiedBy>Anna</cp:lastModifiedBy>
  <dcterms:modified xsi:type="dcterms:W3CDTF">2002-11-11T11:26:00Z</dcterms:modified>
  <cp:revision>6</cp:revision>
  <dc:subject/>
  <dc:title>What boss you prefer</dc:title>
</cp:coreProperties>
</file>