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Country I Would Like To Travel To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veling is a great enjoyment for many people and for me as well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my parents have always had an inquiring nature they made fall in love with going on travels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d my first trip abroad when I was 13. I visited Paris together with my dad. Since I had a lot of exciting journey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untry which I’ve grown fond of is UK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8:19:00Z</dcterms:created>
  <dc:creator>Anna</dc:creator>
  <dc:description/>
  <dc:language>en-US</dc:language>
  <cp:lastModifiedBy>Anna</cp:lastModifiedBy>
  <dcterms:modified xsi:type="dcterms:W3CDTF">2002-11-25T11:16:00Z</dcterms:modified>
  <cp:revision>4</cp:revision>
  <dc:subject/>
  <dc:title>What Country I Would Like To Travel To</dc:title>
</cp:coreProperties>
</file>