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Yerokhina Ann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rien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’m a very communicative, frank and friendly person, so I’ve never imagined my life without friend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’m getting on with different people quite easily and there’s no difficulty for me to make acquaintanc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have one close friend with whom we studied at the university. After becoming friends with her I’ve realized that a true friend is the one who can sincerely share your happiness as well as your sorrow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Elya and I are fond of opera theatre and while being at the university we attended nearly all the performanc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a very “light and warm” person, and she always sets me to harmony, and what is more, with her I can freely be myself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never been at odds with her because we always reach mutual understanding and we are very attentive to each other’s need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fortunately now Elya lives far from me, in another country, but nevertheless we keep in touch and appreciate each other as befo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e meet not very often these days but she’s up on all my problems and she always can find the very words to support 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re having fun by recalling lots of common memories we have and by chatting on “women’s topics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thank Elya a lot for being my friend and I know that we always can count on each other and that is the main thing why we love our friends, isn’t it?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 xml:space="preserve">1061 </w:t>
      </w:r>
      <w:r>
        <w:rPr>
          <w:i/>
        </w:rPr>
        <w:t>знаков без пробело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39:00Z</dcterms:created>
  <dc:creator>Anna</dc:creator>
  <dc:description/>
  <dc:language>en-US</dc:language>
  <cp:lastModifiedBy>Anna</cp:lastModifiedBy>
  <dcterms:modified xsi:type="dcterms:W3CDTF">2002-11-21T12:36:00Z</dcterms:modified>
  <cp:revision>3</cp:revision>
  <dc:subject/>
  <dc:title>My Friend</dc:title>
</cp:coreProperties>
</file>