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Yerokhina Ann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I Relax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ork we have, the more precious our spare time i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 at the same time the better we relax, the more efficiently we work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ourse the way of relaxation is a matter of taste and habit but nevertheless we all do have something in common while spending our leisure tim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and the most important thing is to have a good night’s sleep. As for me I’m a sleep-lover, so it’s quite necessary for me to sleep well in order to be in good form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days I don’t see my parents during the workweek so I prefer to spend at least one day in a weekend with them. I think that they are the very people with whom I can relax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nd of course I’m having a rest while being with my beloved man. Whether we are walking, going to cinema or to restaurant, or just staying home I feel myself so much relaxed, calm and cozy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’m fond of riding a bicycle so every weekend I have a two-hour cycling tour, and it’s so great to feel a fresh cross-wind blowing straight in my face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range though it may seem but I’m having a rest while cooking. I like experimenting with different spices so the dishes I cook always have a new taste despite nearly the same recipe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purely female but I relax at the barber’s and I like a lot the process of making manicure, make-up and of course a hairdressing as well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What I have realized is that the relaxation for me is when I have a good, “holiday” mood and in such a mood every work I’m busy with seems to me another way of having a rest.     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en-US"/>
        </w:rPr>
        <w:t xml:space="preserve">1209 </w:t>
      </w:r>
      <w:r>
        <w:rPr>
          <w:i/>
          <w:sz w:val="22"/>
          <w:szCs w:val="22"/>
        </w:rPr>
        <w:t>знаков без про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27:00Z</dcterms:created>
  <dc:creator>Anna</dc:creator>
  <dc:description/>
  <dc:language>en-US</dc:language>
  <cp:lastModifiedBy>Anna</cp:lastModifiedBy>
  <dcterms:modified xsi:type="dcterms:W3CDTF">2002-11-21T11:52:00Z</dcterms:modified>
  <cp:revision>4</cp:revision>
  <dc:subject/>
  <dc:title>How I Relax</dc:title>
</cp:coreProperties>
</file>