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dvantages and Disadvantages of Living in a Big City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’m a typical downtown girl, a city lover. I’ve got used to living in the very centre of Kiev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have never imagined I would live in a big house because I was grown up in an apartment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s I love walking, I prefer living close to the most popular shopping centers and parks, theatres and restaurants to tranquility of countryside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 an apartment with all modern facilities is an ideal dwelling for a young woman, who has a job in the city and lives a fashionable life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nevertheless the more comfortable our home is the cozier wee feel in it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coziness and comfort mean a big house having a plenty of rooms and a beautiful nearby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 xml:space="preserve">While growing up I have changed my life priorities so that now I think not only of my interests and preferences but also of family, especially the man I love and our future children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a perfect home for every family is the one where you can leave all your worries behind and be sure that you won’t be disturbed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Now I’d love to have a house in the suburbs withal conveniences, staying near the forest or park, but not far from “the lights of a big city”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906 знаков без пробелов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9T19:53:00Z</dcterms:created>
  <dc:creator>Anna</dc:creator>
  <dc:description/>
  <dc:language>en-US</dc:language>
  <cp:lastModifiedBy>Anna</cp:lastModifiedBy>
  <dcterms:modified xsi:type="dcterms:W3CDTF">2002-11-04T11:22:00Z</dcterms:modified>
  <cp:revision>5</cp:revision>
  <dc:subject/>
  <dc:title>Advantages and Disadvantages of Living in a Big City</dc:title>
</cp:coreProperties>
</file>